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 w:before="0" w:after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皖南医学院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届毕业生校园招聘会（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期）邀请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尊敬的用人单位领导：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您好！感谢贵单位多年来对我校毕业生就业工作的大力支持与帮助！为了更好地搭建用人单位和毕业生便捷、高效的“双选”平台，学校拟举办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届毕业生校园招聘会（第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期），特邀请贵单位届时参加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53535"/>
          <w:kern w:val="0"/>
          <w:sz w:val="23"/>
          <w:szCs w:val="23"/>
        </w:rPr>
      </w:pPr>
      <w:r>
        <w:rPr>
          <w:rFonts w:cs="宋体" w:ascii="宋体" w:hAnsi="宋体"/>
          <w:b/>
          <w:bCs/>
          <w:color w:val="353535"/>
          <w:kern w:val="0"/>
          <w:sz w:val="23"/>
          <w:szCs w:val="23"/>
        </w:rPr>
        <w:t>2019</w:t>
      </w:r>
      <w:r>
        <w:rPr>
          <w:rFonts w:ascii="宋体" w:hAnsi="宋体" w:cs="宋体"/>
          <w:b/>
          <w:bCs/>
          <w:color w:val="353535"/>
          <w:kern w:val="0"/>
          <w:sz w:val="23"/>
          <w:szCs w:val="23"/>
        </w:rPr>
        <w:t>届毕业生校园招聘会安排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535"/>
        <w:gridCol w:w="2011"/>
        <w:gridCol w:w="3994"/>
      </w:tblGrid>
      <w:tr>
        <w:trPr>
          <w:trHeight w:val="620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时间</w:t>
            </w:r>
          </w:p>
        </w:tc>
        <w:tc>
          <w:tcPr>
            <w:tcW w:w="20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名称</w:t>
            </w:r>
          </w:p>
        </w:tc>
        <w:tc>
          <w:tcPr>
            <w:tcW w:w="39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地点</w:t>
            </w:r>
          </w:p>
        </w:tc>
      </w:tr>
      <w:tr>
        <w:trPr>
          <w:trHeight w:val="1892" w:hRule="atLeast"/>
        </w:trPr>
        <w:tc>
          <w:tcPr>
            <w:tcW w:w="25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届毕业生校园招聘会（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期）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皖南医学院滨江校区（新校区）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大学生活动</w:t>
            </w:r>
            <w:r>
              <w:rPr>
                <w:rFonts w:ascii="仿宋" w:hAnsi="仿宋" w:cs="仿宋" w:eastAsia="仿宋"/>
                <w:sz w:val="28"/>
                <w:szCs w:val="36"/>
              </w:rPr>
              <w:t>中心广场</w:t>
            </w:r>
          </w:p>
        </w:tc>
      </w:tr>
    </w:tbl>
    <w:p>
      <w:pPr>
        <w:pStyle w:val="Normal"/>
        <w:widowControl/>
        <w:spacing w:lineRule="auto" w:line="36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一、报名方式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供需洽谈会采取网上在线报名方式，请参会代表于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-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期间登陆皖南医学院就业信息网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800080"/>
            <w:kern w:val="0"/>
            <w:sz w:val="34"/>
          </w:rPr>
          <w:t>http://jiuye.wnmc.edu.cn/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线报名。（具体详见《皖南医学院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届毕业生校园招聘会报名流程》）。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sz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6: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皖南医学院就业信息网公布展位安排情况。报名参会的单位，因故不能按时出席招聘会，请务必报名截止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）前在系统中点击“退出参会”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二、会务安排：</w:t>
      </w:r>
    </w:p>
    <w:p>
      <w:pPr>
        <w:pStyle w:val="Normal"/>
        <w:widowControl/>
        <w:spacing w:lineRule="auto" w:line="36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住宿自理。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请与会单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自行预订酒店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就餐安排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午餐由学校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  <w:szCs w:val="34"/>
        </w:rPr>
        <w:t>免费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供应，报到现场发放餐券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，就餐地点：滨江校区东门食堂三楼教工餐厅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" w:hAnsi="宋体" w:eastAsia="仿宋_GB2312;仿宋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展位安排：学校统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免费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提供展位，与会单位自带招聘宣传材料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  <w:szCs w:val="34"/>
        </w:rPr>
        <w:t>需要专场招聘的单位请通过电话与我校就业指导中心联系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三、报到事宜：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: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-8: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招聘会现场报到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四、会务联系方式：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联 系 人：张伟、王爱侠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553—393253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（传真）、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932075</w:t>
      </w:r>
    </w:p>
    <w:p>
      <w:pPr>
        <w:pStyle w:val="Normal"/>
        <w:widowControl/>
        <w:spacing w:lineRule="auto" w:line="36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招聘单位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群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号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97087981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E-mail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wyjiuye@126.com</w:t>
      </w:r>
    </w:p>
    <w:p>
      <w:pPr>
        <w:pStyle w:val="Normal"/>
        <w:widowControl/>
        <w:spacing w:lineRule="auto" w:line="36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通讯地址：安徽省芜湖市弋江区文昌西路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号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邮编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4100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uto" w:line="360"/>
        <w:ind w:firstLine="3014"/>
        <w:jc w:val="righ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皖南医学院毕业生就业指导中心</w:t>
      </w:r>
    </w:p>
    <w:p>
      <w:pPr>
        <w:pStyle w:val="Normal"/>
        <w:widowControl/>
        <w:spacing w:lineRule="auto" w:line="360"/>
        <w:ind w:firstLine="3014"/>
        <w:jc w:val="righ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</w:p>
    <w:p>
      <w:pPr>
        <w:pStyle w:val="Normal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color w:val="35353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uye.wn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5:00Z</dcterms:created>
  <dc:creator>Administrator</dc:creator>
  <dc:description/>
  <dc:language>en-US</dc:language>
  <cp:lastModifiedBy>小豌豆</cp:lastModifiedBy>
  <dcterms:modified xsi:type="dcterms:W3CDTF">2019-03-11T01:5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